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EN VS-201 Videoslučo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balení najde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VS-201</w:t>
      </w:r>
    </w:p>
    <w:p>
      <w:pPr>
        <w:pStyle w:val="Normal"/>
        <w:rPr/>
      </w:pPr>
      <w:r>
        <w:rPr>
          <w:b/>
          <w:sz w:val="24"/>
        </w:rPr>
        <w:t>1x napájecí dapatér AC 9V 500mA (min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ná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utomatický videoslučovač slouží ke spojení signálů z dvou PC na jeden monitor se stanovením priority signálu. Přepínač automaticky rozezná, je-li některý ze signálu neaktivní a přepne na ten aktivní. VS-201 také funguje jako zesilovač signálu a umožňuje připojení monitoru až do vzdálenosti 65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řízení je také vhodné pro přenos kvalitního VGA signálu na velkou vzdáleno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st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utomaticky vybere ze dvou přichozích signálů dle stanovené priority (obr. str. 1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nos signálu až do 65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hodné pro VGA,SVGA a Multisync monitor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hce zapojitelný, stohovatelný s VS-104,108,134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siluje průchozí signá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pínač prio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pínač blízko vstupu VIDEO IN slouží k přepínání priority signálu na vstup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otřeba energie max.                    9V 100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ximální délka kabelů                 65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 signálu na vstupu                     VGA,SVGA,Multisync</w:t>
      </w:r>
    </w:p>
    <w:p>
      <w:pPr>
        <w:pStyle w:val="Normal"/>
        <w:rPr/>
      </w:pPr>
      <w:r>
        <w:rPr>
          <w:b/>
          <w:sz w:val="24"/>
        </w:rPr>
        <w:t>maximální rozlišení                        1920x1440</w:t>
      </w:r>
    </w:p>
    <w:p>
      <w:pPr>
        <w:pStyle w:val="Normal"/>
        <w:rPr/>
      </w:pPr>
      <w:r>
        <w:rPr>
          <w:b/>
          <w:sz w:val="24"/>
        </w:rPr>
        <w:t>šířka pásma                                     100M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D                                                 1x napájení, 1x lokální, 1x vzdálený</w:t>
      </w:r>
    </w:p>
    <w:p>
      <w:pPr>
        <w:pStyle w:val="Normal"/>
        <w:rPr/>
      </w:pPr>
      <w:r>
        <w:rPr>
          <w:b/>
          <w:sz w:val="24"/>
        </w:rPr>
        <w:t>konektory                                        Canon 15 HD 2x vstup, 1x výst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al                                                  plechová krabička</w:t>
      </w:r>
    </w:p>
    <w:p>
      <w:pPr>
        <w:pStyle w:val="Normal"/>
        <w:rPr/>
      </w:pPr>
      <w:r>
        <w:rPr>
          <w:b/>
          <w:sz w:val="24"/>
        </w:rPr>
        <w:t>váha                                                 165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měry                                           104x98x24 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alace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mocí přepínače vyberte, který ze signálu má být prioritní (mít přednos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zapojte výstup z vašeho lokálního počítače do portu LOCAL na zaříze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zapojte výstup z vašeho vzdáleného počítače do portu LOCAL na zaříze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pojte monitor do portu VIDEO OUT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pojte napájecí adaptér do sít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o správnou detekci vstupního signálu nastavte v BIOSu počítačů v menu Power management  položku video off method na „Black Screen“ nebo podobnou. VS-201 zjišťuje vstupní signál dle H sync. (horizontální synchr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z. obr. na str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stní provo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pínač je na hodnotě LO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d je na portu „remote“ přítomen signál a svítí jeho LED, je signál presentován na monitoru. Pokud zjistí přepínač i příchozí signál na „local“ tak automaticky přepne výstup na lokál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pínač je na hodnotě REMO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d je na portu „local“ přítomen signál a svítí jeho LED, je signál presentován na monitoru. Pokud zjistí přepínač i příchozí signál na „remote“ tak automaticky přepne výstup na vzdálen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39:00Z</dcterms:created>
  <dc:creator>KRUP</dc:creator>
  <dc:description/>
  <dc:language>en-US</dc:language>
  <cp:lastModifiedBy>KRUP</cp:lastModifiedBy>
  <cp:lastPrinted>2004-04-29T13:37:00Z</cp:lastPrinted>
  <dcterms:modified xsi:type="dcterms:W3CDTF">2004-04-29T12:00:00Z</dcterms:modified>
  <cp:revision>4</cp:revision>
  <dc:subject/>
  <dc:title>ATEN VS-102 Videorozbočovač</dc:title>
</cp:coreProperties>
</file>