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EN VS-102 Videorozbočo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balení najde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x VS-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x napájecí dapatér DC 9V 300mA (min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x ná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deo rozbočovač slouží k rozdvojení vstupovaného videosignálu z jednoho zdroje na 2 monitory (projektory apod.) VS-102 také funguje jako zesilovač signálu a umožňuje připojení monitoru až do vzdálenosti 65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řízení je také vhodné pro přenos kvalitního VGA signálu na velkou vzdáleno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stnos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 jednoho video vstupu udělá dva výstup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enos signálu až do 65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hodné pro VGA,SVGA a Multisync monitor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utomatický mod šetření energie, když je PC vypnuto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ehce zapojitelný, stohovateln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esiluje průchozí signá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epínač jasu signá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ukt není vhodný pro monitory CGA,EGA, Hercu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epínač blízko vstupu VIDEO IN slouží k přepínání jasu výstupního signálu na nizký/vysok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á specifik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třeba energie max.                    9V 210mA (šetrný mod 10m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ximální délka kabelů                 65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 signálu na vstupu                     VGA,SVGA,Multisyn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ximální rozlišení                        1920x14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ířka pásma                                     200Mhz</w:t>
      </w:r>
    </w:p>
    <w:p>
      <w:pPr>
        <w:pStyle w:val="Normal"/>
        <w:rPr/>
      </w:pPr>
      <w:r>
        <w:rPr>
          <w:b/>
          <w:sz w:val="24"/>
        </w:rPr>
        <w:t>LED                                                 1x napájení, 1x signá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ektory                                        Canon 15 HD 1x vstup, 2x výst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al                                                  plechová krabič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ha                                                 190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měry                                           104x98x24 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alace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pojte kabel se signálem z počítače do vstupu VIDEO IN na rozbočovači s pomocí prodlužovacího kabelu VGA s konektory Canon 15H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apojte kabely od monitorů s konektory Canon 15HD do výstupů VIDEO OUT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pojte napájecí adaptér do sítě 220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10:00Z</dcterms:created>
  <dc:creator>KRUP</dc:creator>
  <dc:description/>
  <dc:language>en-US</dc:language>
  <cp:lastModifiedBy>KRUP</cp:lastModifiedBy>
  <cp:lastPrinted>2004-04-29T13:33:00Z</cp:lastPrinted>
  <dcterms:modified xsi:type="dcterms:W3CDTF">2004-04-29T11:37:00Z</dcterms:modified>
  <cp:revision>3</cp:revision>
  <dc:subject/>
  <dc:title>ATEN VS-102 Videorozbočovač</dc:title>
</cp:coreProperties>
</file>