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ávod k přepínači Aten CS-12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ický přepínač slouží ke sdílení až 8 PC jednou pracovní konzol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 přepínači se připojují počítače pomocí sdružených kabelů, které obsahují kabel k monitoru, klávesnici a myši. Počítače se připojují vždy ve vypnutém stavu. Monitor, klávesnice a myš se zapojí přímo do přepínače. Po zapojení přepínače se zapne napájecí adapter do napětí 220V a zapne se tlačítkem přepínač. Následně se zapnou připojené PC a monit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řepínač se ovládá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lačítky na čele přepínač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í HOT-KEYS</w:t>
        <w:tab/>
        <w:t>a) stlačte najednou Ctrl+Alt+Shift, uvolněte</w:t>
      </w:r>
    </w:p>
    <w:p>
      <w:pPr>
        <w:pStyle w:val="Normal"/>
        <w:ind w:left="2520" w:first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tlačte číslo PC (ne na numerické klávesnici), uvolněte</w:t>
      </w:r>
    </w:p>
    <w:p>
      <w:pPr>
        <w:pStyle w:val="Normal"/>
        <w:ind w:left="2520" w:first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tlačte Enter</w:t>
      </w:r>
    </w:p>
    <w:p>
      <w:pPr>
        <w:pStyle w:val="Normal"/>
        <w:ind w:left="2520" w:first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pínač pípne a přepne se na zvolené PC</w:t>
      </w:r>
    </w:p>
    <w:p>
      <w:pPr>
        <w:pStyle w:val="Normal"/>
        <w:ind w:left="2520" w:first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í HOT-KEYS</w:t>
        <w:tab/>
        <w:t>a) stlačte najednou Ctrl+Alt+Shift, uvolněte</w:t>
      </w:r>
    </w:p>
    <w:p>
      <w:pPr>
        <w:pStyle w:val="Normal"/>
        <w:ind w:left="2520" w:first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tlačte číslo 9 (ne na numerické klávesnici), uvolněte</w:t>
      </w:r>
    </w:p>
    <w:p>
      <w:pPr>
        <w:pStyle w:val="Normal"/>
        <w:ind w:left="2520" w:first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tlačte Enter</w:t>
      </w:r>
    </w:p>
    <w:p>
      <w:pPr>
        <w:pStyle w:val="Normal"/>
        <w:ind w:left="2832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ní dvojitým stlačením levého nebo pravého Shift přepnete přepínač na následující nebo předchozí PC.</w:t>
      </w:r>
    </w:p>
    <w:p>
      <w:pPr>
        <w:pStyle w:val="Normal"/>
        <w:ind w:left="2832" w:firstLine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 Scan Mode</w:t>
        <w:tab/>
        <w:t>a) stlačte najednou Ctrl+Alt+Shift, uvolněte</w:t>
      </w:r>
    </w:p>
    <w:p>
      <w:pPr>
        <w:pStyle w:val="Normal"/>
        <w:ind w:left="2520" w:first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tlačte číslo 0 (ne na numerické klávesnici), uvolněte</w:t>
      </w:r>
    </w:p>
    <w:p>
      <w:pPr>
        <w:pStyle w:val="Normal"/>
        <w:ind w:left="2520" w:first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tlačte Enter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ní přepínač neustále přepíná postupně PC dokud nestlačíte mezerní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n screen menu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u vyvoláte dvojím stiskem klávesy Ctrl, menu má obdobné funkce jako výše uvedené hotkeys, ale ovládá se pomocí kurzorových kláves. Samozřejmě je možno ho pomocí položky Password uzamknout a zabránit tím přístupu a přepnutí na jiné PC. V menu je možno také jednotlivé PC přejmenovat pomocí položky Edit Li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31:00Z</dcterms:created>
  <dc:creator>KRUP</dc:creator>
  <dc:description/>
  <dc:language>en-US</dc:language>
  <cp:lastModifiedBy>KRUP</cp:lastModifiedBy>
  <cp:lastPrinted>2002-04-25T15:45:00Z</cp:lastPrinted>
  <dcterms:modified xsi:type="dcterms:W3CDTF">2004-04-05T11:31:00Z</dcterms:modified>
  <cp:revision>2</cp:revision>
  <dc:subject/>
  <dc:title>Krup s</dc:title>
</cp:coreProperties>
</file>