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ávod k přepínači Aten CS 114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ý přepínač slouží ke sdílení až 4 PC jednou pracovní konzol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přepínači se připojují počítače pomocí sdružených kabelů, které obsahují kabel k monitoru, klávesnici a myši. Počítače se připojují vždy ve vypnutém stavu. Monitor, klávesnice a myš se zapojí přímo do přepínače. Po zapojení přepínače se zapne napájecí adapter do napětí 220V a zapne se tlačítkem přepínač. Následně se zapnou připojené PC a moni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epínač se ovládá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ačítky na čele přepínač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í HOT-KEYS</w:t>
        <w:tab/>
        <w:t>a) stlačte najednou Ctrl+Alt+Shift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tlačte číslo PC (ne na numerické klávesnici)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tlačte Enter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pínač pípne a přepne se na zvolené PC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í HOT-KEYS</w:t>
        <w:tab/>
        <w:t>a) stlačte najednou Ctrl+Alt+Shift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tlačte číslo 9 (ne na numerické klávesnici)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tlačte Enter</w:t>
      </w:r>
    </w:p>
    <w:p>
      <w:pPr>
        <w:pStyle w:val="Normal"/>
        <w:ind w:left="283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ní dvojitým stlačením levého nebo pravého Shift přepnete přepínač na následující nebo předchozí PC.</w:t>
      </w:r>
    </w:p>
    <w:p>
      <w:pPr>
        <w:pStyle w:val="Normal"/>
        <w:ind w:left="283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 Scan Mode</w:t>
        <w:tab/>
        <w:t>a) stlačte najednou Ctrl+Alt+Shift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tlačte číslo 0 (ne na numerické klávesnici)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tlačte Enter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ní přepínač neustále přepíná postupně PC dokud nestlačíte mezerní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08:00Z</dcterms:created>
  <dc:creator>KRUP</dc:creator>
  <dc:description/>
  <dc:language>en-US</dc:language>
  <cp:lastModifiedBy>Krup</cp:lastModifiedBy>
  <cp:lastPrinted>2002-04-25T15:45:00Z</cp:lastPrinted>
  <dcterms:modified xsi:type="dcterms:W3CDTF">2004-09-20T21:14:00Z</dcterms:modified>
  <cp:revision>4</cp:revision>
  <dc:subject/>
  <dc:title>Krup s</dc:title>
</cp:coreProperties>
</file>